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MON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12-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highlight w:val="yellow"/>
        </w:rPr>
        <w:t>ARMAGEDDON, AROUND THE CORNER?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  <w:highlight w:val="yellow"/>
        </w:rPr>
        <w:t>WHAT PRECEDES ARMAGEDDON?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EVEN LAST PLAGUES, REV. 14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TIME OF TROUBLE NOT BEFORE SEEN, DAN. 12:1; EZE. 7:15-19.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AVED HAVE NAMES IN BOOK OF LIFE. REV. 3: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highlight w:val="yellow"/>
        </w:rPr>
        <w:t>SEVEN LAST PLAGUES FALL.</w:t>
      </w:r>
      <w:r>
        <w:rPr>
          <w:b/>
          <w:bCs/>
          <w:sz w:val="36"/>
        </w:rPr>
        <w:t xml:space="preserve">   REV. 16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FIRST, SORE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EA TURNS TO BLOOD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FRESH-WATER RIVERS TURN TO BLOOD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UN SCORCHES MEN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EXTREME PAIN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EUPHRATES RIVER DRIES UP. (SYMBOLICALLY DIVIDES E. FROM W.; MUSLIM WORLD EXPANDS INFLUENCE WESTWARD TOWARD ISRAEL AND CHRISENDON.)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A. NATIONS GATHERED FOR BATTLE 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OF ARMAGEDDON (VERSES 13-16.)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B. CHRIST SOON TO COME FOR HIS 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>FOLLOWERS. V. 15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ARTHQUAKE, HAIL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  <w:t xml:space="preserve">FAMINE FOR HOLY SPIRIT AND WORDS OF GOD, AT THIS TIME,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AMOS 8:11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</w:rPr>
        <w:t>ANNOUNCEMENT, “</w:t>
      </w:r>
      <w:r>
        <w:rPr>
          <w:b/>
          <w:bCs/>
          <w:sz w:val="36"/>
          <w:highlight w:val="yellow"/>
        </w:rPr>
        <w:t>IT IS DONE</w:t>
      </w:r>
      <w:r>
        <w:rPr>
          <w:b/>
          <w:bCs/>
          <w:sz w:val="36"/>
        </w:rPr>
        <w:t>!” REV. 16:17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highlight w:val="yellow"/>
        </w:rPr>
        <w:t>PROBATION HAS CLOSED</w:t>
      </w:r>
      <w:r>
        <w:rPr>
          <w:b/>
          <w:bCs/>
          <w:sz w:val="36"/>
        </w:rPr>
        <w:t>; ALL CASES DECIDED. REV. 22: 11-12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</w:rPr>
        <w:t xml:space="preserve">SAVED TO ENJOY </w:t>
      </w:r>
      <w:r>
        <w:rPr>
          <w:b/>
          <w:bCs/>
          <w:sz w:val="36"/>
          <w:highlight w:val="yellow"/>
        </w:rPr>
        <w:t>ETERNAL LIFE</w:t>
      </w:r>
      <w:r>
        <w:rPr>
          <w:b/>
          <w:bCs/>
          <w:sz w:val="36"/>
        </w:rPr>
        <w:t xml:space="preserve"> IN HEAVEN WITH SAVIOR, REV. 19: 6-10.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MARRIAGE SUPPER.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ORSHIP GOD ONLY.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THE TESTIMONY OF JESUS EQUATES TO THE SPIRIT OF PROPHECY, THAT IS,  JESUS BEING THE ULTIMATE PROPHET, WHOSE PROPHECIES (TESTIMONIES) HAVE PROVED TO BE ABSOLUTELY TRUE.</w:t>
      </w:r>
    </w:p>
    <w:p>
      <w:pPr>
        <w:pStyle w:val="Normal"/>
        <w:ind w:left="19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highlight w:val="yellow"/>
        </w:rPr>
        <w:t>REDEEMED OF GOD</w:t>
      </w:r>
      <w:r>
        <w:rPr>
          <w:b/>
          <w:bCs/>
          <w:sz w:val="36"/>
        </w:rPr>
        <w:t xml:space="preserve"> CRY OUT, “FOR THE 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LORD GOD ALMIGHTY REIGNS.  LET US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REJOICE…AND GIVE HIM THE GLORY.”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REV. 19: 6,7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highlight w:val="yellow"/>
        </w:rPr>
        <w:t>I INVITE YOU</w:t>
      </w:r>
      <w:r>
        <w:rPr>
          <w:b/>
          <w:bCs/>
          <w:sz w:val="36"/>
        </w:rPr>
        <w:t xml:space="preserve">. AT THIS MOMENT, TO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ACCEPT CHRIST AS YOUR PERSONAL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SAVIOR AND ASK HIM TO GIVE YOU THE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DESIRE AND POWER TO PREPARE FOR HIS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SECOND COMING, WHICH WILL ASSURE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CHRIST’S CHILDREN OF ETERNAL LIFE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WITH OUR CREATOR, SAVIOR, FAMILY,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AND LOVED ONES.   </w:t>
      </w:r>
      <w:r>
        <w:rPr>
          <w:b/>
          <w:bCs/>
          <w:sz w:val="36"/>
          <w:highlight w:val="yellow"/>
        </w:rPr>
        <w:t>AMEN!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424"/>
        </w:tabs>
        <w:ind w:left="2424" w:hanging="4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9:00Z</dcterms:created>
  <dc:creator>fillmer hevener</dc:creator>
  <dc:description/>
  <dc:language>en-US</dc:language>
  <cp:lastModifiedBy>fillmer hevener</cp:lastModifiedBy>
  <dcterms:modified xsi:type="dcterms:W3CDTF">2011-02-08T15:19:00Z</dcterms:modified>
  <cp:revision>2</cp:revision>
  <dc:subject/>
  <dc:title>SERMON OUTLINE</dc:title>
</cp:coreProperties>
</file>