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RMON OUTLI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6-2-1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DIMENSIONS OF LOVE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1 COR. 13- FRUITS OF LOVE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LOVE- GREATEST GODLY QUALITY MAN CAN EXPERIENCE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GREATER THAN FAITH AND HOP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MISSIONARIES DEDICATED THEIR LIVES TO TAKING GOSPEL TO VICTIMS OF LEPROSY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SEVERAL TYPES OF LOVE AS EXPRESSED IN THE GREEK LANGUAGE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AGAPE- A PERMANENT, BENEVOLENT PRINCIPLE AND ATTITUDE TOWARD GOD AND MAN. 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INCLUDES BROTHERLY LOVE, AFFECTION, GOOD WILL, AND NOBLE LOVE FEASTS.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INCLUDES AFFECTION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PHILEO- PURE FEELINGS OF ATTRACTION, PERSONAL AND CORPORATE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LOVE BETWEEN BROTHERS AND SISTERS IN CHRIST.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TO TREAT AFFECTIONATELY AND KINDLY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TO KISS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THELO- THE DESIRE TO WANT TO DO A THING FOR SELFISH MOTIVES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TO WANT TO HAVE PLEASURE DOING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TO DETERMINE TO DO WHATEVER NEEDED TO SEEK PLEASUR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ELDERS TO SHOW GODLY LOVE TOWARD  NEW CONVERTS. 1 PETER 5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SOME DEFINITIONS OF LOVE BY CHILDREN: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>IF YOU WANT TO LEARN TO LOVE BETTER, YOU SHOULD START WITH A FRIEND YOU HATE.” NIKKA, AGE 6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>LOVE IS WHEN YOUR PUPPY LICKS YOUR FACE AFTER YOU HAVE LEFT HIM ALONE ALL DAY.” CHRIS, AGE 7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SUPREME EXAMPLE OF LOVE: JOHN 3:16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CONCLUSION: IS YOUR LOVE GENEROUS OR SELFISH?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37:00Z</dcterms:created>
  <dc:creator>user</dc:creator>
  <dc:description/>
  <dc:language>en-US</dc:language>
  <cp:lastModifiedBy>user</cp:lastModifiedBy>
  <dcterms:modified xsi:type="dcterms:W3CDTF">2012-06-05T15:00:00Z</dcterms:modified>
  <cp:revision>1</cp:revision>
  <dc:subject/>
  <dc:title>SERMON OUTLINE</dc:title>
</cp:coreProperties>
</file>